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璧山区科尔斯科皮鞋厂职业病危害现状评价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编号：</w:t>
      </w:r>
      <w:r>
        <w:rPr>
          <w:sz w:val="28"/>
          <w:szCs w:val="28"/>
          <w:lang w:val="en-US" w:eastAsia="zh-CN"/>
        </w:rPr>
        <w:t>CQAK2024-03-02-0201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6307"/>
      </w:tblGrid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：璧山区科尔斯科皮鞋厂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：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重庆市璧山区璧泉街道金剑路</w:t>
            </w: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530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人：邹老师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唐龙、但冰洋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4.10.15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邹老师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但冰洋、胡邻以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4.10.22-2024.10.24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邹老师</w:t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标志物照片</w:t>
            </w:r>
          </w:p>
        </w:tc>
        <w:tc>
          <w:tcPr>
            <w:tcW w:w="6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767840" cy="15170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840" cy="151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515745" cy="153162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745" cy="153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53:44Z</dcterms:created>
  <dc:creator>Administrator</dc:creator>
  <dc:description/>
  <dc:language>en-US</dc:language>
  <cp:lastModifiedBy>拓椅卵缆盼</cp:lastModifiedBy>
  <dcterms:modified xsi:type="dcterms:W3CDTF">2024-10-31T06:5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DB6F8FFF54C769E62374279E66E0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