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祥源中药（集团）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8-014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祥源中药（集团）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大足区铁山镇胜丰村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五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肖娅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9.1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肖娅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9.2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肖娅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2705" cy="2896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10-08T0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0CDD35EE429DA5A6620D270851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