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国道机械制造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8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国道机械制造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武隆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区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白马镇三溪村小弯村民小组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刘仁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8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仁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8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刘仁志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00580" cy="3736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9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3F77754B44D498D5C8D628FA5C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