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雷钜电子科技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11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雷钜电子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铜梁区东城街道办事处龙飞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王敏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4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王敏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4.1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王敏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003550" cy="28943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57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09T09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5B207B434F2B89E1D49B303103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