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市东西部油库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-03-08-0296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592"/>
      </w:tblGrid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市东西部油库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市江津区白沙镇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张超超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8.6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张超超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8.21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张超超</w:t>
            </w:r>
          </w:p>
        </w:tc>
      </w:tr>
      <w:tr>
        <w:trPr>
          <w:trHeight w:val="168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889250" cy="385318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385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4-01-10T02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3D237756A4735A3B17CCB0D1A1EC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