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昶荣包装制品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-03-08-0003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昶荣包装制品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重庆市璧山区璧泉街道沿河东路南段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81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号第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层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荣孟鑫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2.9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荣孟鑫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2.16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荣孟鑫</w:t>
            </w:r>
          </w:p>
        </w:tc>
      </w:tr>
      <w:tr>
        <w:trPr>
          <w:trHeight w:val="168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0800" cy="2167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4-01-08T10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D1D2634F84601AACF177DF25F12C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