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合川三峰新能源发电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23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合川三峰新能源发电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合川区狮滩镇交通街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96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附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廖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7.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廖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胡邻以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7.1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廖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371850" cy="32124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2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