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广元市中子越龄食品有限责任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5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广元市中子越龄食品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广元市朝天区中子镇七盘关工业孵化园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A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钟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1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钟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27-2023.11.2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钟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270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1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