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川成香源食品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64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四川成香源食品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四川省广元市朝天区七盘关工业园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马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马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3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马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708275" cy="36068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1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