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普邦（海南）生物技术有限公司职业病危害现状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468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普邦（海南）生物技术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海南省澄迈县老城镇玉堂南路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0.4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公里处西侧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吴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7.21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吴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龚培元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8.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8.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8.7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吴工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62070" cy="21697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07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4T01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