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大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井试采气配套回收试验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1-012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浙江油田分公司重庆天然气事业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永川区卫星湖街道星湖大街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99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梦茹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