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九龙坡区中梁山正图机械加工厂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8-038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九龙坡区中梁山正图机械加工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九龙坡区华岩镇石堰村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社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徐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1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覃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2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徐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928495" cy="23126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4T03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