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国能重庆风电开发有限公司大堡梁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29-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国能重庆风电开发有限公司大堡梁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石柱县六塘乡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雍焕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6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赵雄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8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赵雄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0D514C944E90B17FC769874BF2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