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名称：重庆市三峡水务有限责任公司九曲河污水处理厂定期检测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编号：</w:t>
      </w:r>
      <w:r>
        <w:rPr>
          <w:sz w:val="28"/>
          <w:szCs w:val="28"/>
          <w:lang w:val="en-US" w:eastAsia="zh-CN"/>
        </w:rPr>
        <w:t>CQAK2022-03-08-0362</w:t>
      </w:r>
    </w:p>
    <w:tbl>
      <w:tblPr>
        <w:tblW w:w="8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6307"/>
      </w:tblGrid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名称：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重庆市三峡水务有限责任公司九曲河污水处理厂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地址：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重庆市两江新区康美街道柏溪村金通大道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651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系人：张磊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调查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技术人员名单：陈晓月、胡邻以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22.12.7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陪同人：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张磊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采样和检测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技术人员名单：陈晓月、胡邻以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22.12.9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陪同人：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张磊</w:t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照片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3686810" cy="27654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6810" cy="276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1:53:44Z</dcterms:created>
  <dc:creator>Administrator</dc:creator>
  <dc:description/>
  <dc:language>en-US</dc:language>
  <cp:lastModifiedBy>yy</cp:lastModifiedBy>
  <dcterms:modified xsi:type="dcterms:W3CDTF">2023-03-02T02:15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EE336ABA2B452C914EF6F7B70C7638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