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胜利工业（集团）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5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胜利工业（集团）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沙坪坝区西景一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高智飞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高智飞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高智飞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810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1CDF86544E148D35481B296B3C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