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项目名称：重庆南松凯博生物制药有限公司定期检测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项目编号：</w:t>
      </w:r>
      <w:r>
        <w:rPr>
          <w:sz w:val="28"/>
          <w:szCs w:val="28"/>
          <w:lang w:val="en-US" w:eastAsia="zh-CN"/>
        </w:rPr>
        <w:t>CQAK2022-03-08-0325</w:t>
      </w:r>
    </w:p>
    <w:tbl>
      <w:tblPr>
        <w:tblW w:w="8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6307"/>
      </w:tblGrid>
      <w:tr>
        <w:trPr>
          <w:trHeight w:val="567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名称：</w:t>
            </w: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重庆南松凯博生物制药有限公司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地址：</w:t>
            </w: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重庆市巴南区麻柳嘴镇梓桐路</w:t>
            </w: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联</w:t>
            </w: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系人：徐娇娇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调查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技术人员名单：陈晓月、但冰洋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时间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22.10.24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陪同人：</w:t>
            </w: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徐娇娇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采样和检测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技术人员名单：陈晓月、但冰洋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时间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22.10.31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陪同人：</w:t>
            </w: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徐娇娇</w:t>
            </w:r>
          </w:p>
        </w:tc>
      </w:tr>
      <w:tr>
        <w:trPr>
          <w:trHeight w:val="567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照片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1:53:44Z</dcterms:created>
  <dc:creator>Administrator</dc:creator>
  <dc:description/>
  <dc:language>en-US</dc:language>
  <cp:lastModifiedBy>yy</cp:lastModifiedBy>
  <dcterms:modified xsi:type="dcterms:W3CDTF">2023-02-27T03:02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5890D183D94401AFF48D96C9CF2A75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